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 R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u pass gut auf, ich muss jetzt ge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 was du noch brauchst kann ich gut s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richtig großes Bad für die Gesundheit,</w:t>
      </w:r>
    </w:p>
    <w:p>
      <w:pPr>
        <w:pStyle w:val="Normal"/>
        <w:rPr/>
      </w:pPr>
      <w:r>
        <w:rPr>
          <w:sz w:val="28"/>
          <w:szCs w:val="28"/>
        </w:rPr>
        <w:t>gib ein Grundstück her, weil das den Wund freit und - er stellt´s euch h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einen schönen Ort, dort bei den Eich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Fläche die ihr habt, die sollte rei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t euch nicht beirr´n von alter Planung,</w:t>
      </w:r>
    </w:p>
    <w:p>
      <w:pPr>
        <w:pStyle w:val="Normal"/>
        <w:rPr/>
      </w:pPr>
      <w:r>
        <w:rPr>
          <w:sz w:val="28"/>
          <w:szCs w:val="28"/>
        </w:rPr>
        <w:t>die Bunten und der BUND ham keine Ahnung nicht - die euch anf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legt 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öllig losgelöst vom Re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ngt euch kräftig rein, plant lustig drauf 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öllig losgelöst vom Bezah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ödes Gegnergwschwätz, die sind neidisch blo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zt Millionen ein, lassts euch nicht reu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t so manchen Schwan wird das nicht freu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schutz hin und her, sorgt nur fürs Parken,</w:t>
      </w:r>
    </w:p>
    <w:p>
      <w:pPr>
        <w:pStyle w:val="Normal"/>
        <w:rPr/>
      </w:pPr>
      <w:r>
        <w:rPr>
          <w:sz w:val="28"/>
          <w:szCs w:val="28"/>
        </w:rPr>
        <w:t>dann kommen Leute her und kaufen karten für - das schöne 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Landschaftsschutzgebiet soll euch nicht stö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Warnungen sollt ihr da gar nicht hö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ht Werbung in der Stadt, zieh an den Fäden,</w:t>
      </w:r>
    </w:p>
    <w:p>
      <w:pPr>
        <w:pStyle w:val="Normal"/>
        <w:rPr/>
      </w:pPr>
      <w:r>
        <w:rPr>
          <w:sz w:val="28"/>
          <w:szCs w:val="28"/>
        </w:rPr>
        <w:t>eine jeder dar was kann, soll alles geben fürs - Millionengr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legt 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öllig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ut seht was ich schreib in die Analen,</w:t>
      </w:r>
    </w:p>
    <w:p>
      <w:pPr>
        <w:pStyle w:val="Normal"/>
        <w:rPr/>
      </w:pPr>
      <w:r>
        <w:rPr>
          <w:sz w:val="28"/>
          <w:szCs w:val="28"/>
        </w:rPr>
        <w:t>dieser schönen Stadt, mit schlechten Zahlen.</w:t>
      </w:r>
    </w:p>
    <w:p>
      <w:pPr>
        <w:pStyle w:val="Normal"/>
        <w:rPr/>
      </w:pPr>
      <w:r>
        <w:rPr>
          <w:sz w:val="28"/>
          <w:szCs w:val="28"/>
        </w:rPr>
        <w:t>Ihr braucht dringend Geld, so ist das Leben,</w:t>
      </w:r>
    </w:p>
    <w:p>
      <w:pPr>
        <w:pStyle w:val="Normal"/>
        <w:rPr/>
      </w:pPr>
      <w:r>
        <w:rPr>
          <w:sz w:val="28"/>
          <w:szCs w:val="28"/>
        </w:rPr>
        <w:t>doch bevor es kommt, muss man was geben aus. - Fürs Badeh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wenn es fertig ist wird Kohle fließ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meinem Freund, dem Wund, wird’s Konto sprießen.</w:t>
      </w:r>
    </w:p>
    <w:p>
      <w:pPr>
        <w:pStyle w:val="Normal"/>
        <w:rPr/>
      </w:pPr>
      <w:r>
        <w:rPr>
          <w:sz w:val="28"/>
          <w:szCs w:val="28"/>
        </w:rPr>
        <w:t>Er gibt euch sein Know-how, ein Mann von Welt,</w:t>
      </w:r>
    </w:p>
    <w:p>
      <w:pPr>
        <w:pStyle w:val="Normal"/>
        <w:rPr/>
      </w:pPr>
      <w:r>
        <w:rPr>
          <w:sz w:val="28"/>
          <w:szCs w:val="28"/>
        </w:rPr>
        <w:t>und die Stadt bekommt vielleicht auch Geld wenns klappt, - mit dem 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legt 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öllig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9:00Z</dcterms:created>
  <dc:creator>Rauch</dc:creator>
  <dc:description/>
  <cp:keywords/>
  <dc:language>en-US</dc:language>
  <cp:lastModifiedBy>GÖTZ</cp:lastModifiedBy>
  <cp:lastPrinted>2010-08-18T18:08:00Z</cp:lastPrinted>
  <dcterms:modified xsi:type="dcterms:W3CDTF">2010-09-09T20:22:00Z</dcterms:modified>
  <cp:revision>12</cp:revision>
  <dc:subject/>
  <dc:title>Major Tom-Jürgen</dc:title>
</cp:coreProperties>
</file>